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JarosStar.com</w:t>
      </w:r>
    </w:p>
    <w:p>
      <w:pPr>
        <w:pStyle w:val="Normal"/>
        <w:rPr/>
      </w:pPr>
      <w:r>
        <w:rPr/>
        <w:t xml:space="preserve">При заполнении брифа постарайтесь ответить </w:t>
      </w:r>
      <w:r>
        <w:rPr>
          <w:b/>
        </w:rPr>
        <w:t>на все поставленные вопросы</w:t>
      </w:r>
      <w:r>
        <w:rPr/>
        <w:t xml:space="preserve">.  </w:t>
      </w:r>
    </w:p>
    <w:p>
      <w:pPr>
        <w:pStyle w:val="Heading1"/>
        <w:rPr/>
      </w:pPr>
      <w:r>
        <w:rPr/>
        <w:t>Общая информац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  <w:t>Ваше имя и контактная информац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Информация о клиенте: сфера деятельности, название компании, рекламные слоганы/лозунги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Что отличает Вас от конкурентов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Укажите сайты конкурентов, если таковые есть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  <w:t>Какова цель создания сайта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Какой вы предполагаете бюджет и сроки создания?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(дополнительно обсуждается с исполнителем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Дополнительная информация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Дизайн</w:t>
      </w:r>
    </w:p>
    <w:p>
      <w:pPr>
        <w:pStyle w:val="Normal"/>
        <w:rPr/>
      </w:pPr>
      <w:r>
        <w:rPr>
          <w:sz w:val="20"/>
          <w:szCs w:val="20"/>
        </w:rPr>
        <w:t xml:space="preserve">Если у вас нет конкретных пожеланий, постарайтесь наиболее подробно заполнить </w:t>
      </w:r>
      <w:r>
        <w:rPr>
          <w:b/>
          <w:sz w:val="20"/>
          <w:szCs w:val="20"/>
        </w:rPr>
        <w:t>первые два пункта</w:t>
      </w:r>
      <w:r>
        <w:rPr/>
        <w:t>, это поможет мне понять что именно вам нравится и предложить подходящие вариан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Приведите примеры дизайнов, которые вам нравятся (любой тематики, но близких к желаемому стилю вашего сайта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Опишите, что именно вас привлекает в ни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Приведите примеры дизайнов, которые вам НЕ нравятся. Что именно Вас не устраивает в ни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Необходимо ли использовать анимацию на сайте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Если вы знаете, какой примерно она должна быть, опишите или приведите приме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Будет ли отличаться дизайн главной страницы от дизайна внутренних страниц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Есть ли у вас готовый логотип? Если нет, необходима ли его разработка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Дополнительная информация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Структура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не знаете, какой должна быть структура сайта, опишите какую информацию вам необходимо разместить на сайте и я помогу в составлении оптимальной структур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Какие основные разделы будут на сайте? Будут ли они содержать подразделы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ример заполнения: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ная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 компании</w:t>
            </w:r>
          </w:p>
          <w:p>
            <w:pPr>
              <w:pStyle w:val="Style16"/>
              <w:rPr/>
            </w:pPr>
            <w:r>
              <w:rPr>
                <w:color w:val="365F91"/>
                <w:sz w:val="20"/>
                <w:szCs w:val="20"/>
              </w:rPr>
              <w:t>Каталог</w:t>
              <w:br/>
              <w:t xml:space="preserve">     -подраздел каталога</w:t>
              <w:br/>
              <w:t xml:space="preserve">     -еще подраздел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Опишите примерное содержание разделов и подраздел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ример заполнения: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ная: блок новостей, блок с фотографиями, рекламный баннер, текст о преимуществах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 компании: текст, картинки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раздел каталога: список продуктов с фото, заголовком, кратким описанием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акты: текст, карта, форма отправки</w:t>
            </w:r>
          </w:p>
        </w:tc>
      </w:tr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Дополнительная информация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Система администр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ы без системы администрирования представляют собой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ss</w:t>
      </w:r>
      <w:r>
        <w:rPr>
          <w:sz w:val="20"/>
          <w:szCs w:val="20"/>
        </w:rPr>
        <w:t xml:space="preserve"> код, без знания которого вы не сможете самостоятельно менять информацию на сайт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5"/>
      </w:tblGrid>
      <w:tr>
        <w:trPr/>
        <w:tc>
          <w:tcPr>
            <w:tcW w:w="44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Необходимо ли Вам самостоятельно редактировать информацию на сайт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Опишите, какие именно возможности должна предоставлять система администрирования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ример заполнения:</w:t>
            </w:r>
          </w:p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бавлять новые пункты меню, добавлять новости/продукты/страницы, менять картинки в слайдере</w:t>
            </w:r>
          </w:p>
        </w:tc>
      </w:tr>
      <w:tr>
        <w:trPr/>
        <w:tc>
          <w:tcPr>
            <w:tcW w:w="44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Есть ли у вас пожелания по самой системе? (чаще всего я работаю с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MODx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rupal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Joomla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DLE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WP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  <w:t>Magento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Размещение в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тсутствии хостинга и домена я могу посоветовать вам наиболее выгодный для вашего проекта вариант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Предложите возможные варианты адреса сайта. Куплен ли у вас адрес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Есть ли в наличии хостинг? (физическое место размещения в сети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55:00Z</dcterms:created>
  <dc:creator>Evelyn</dc:creator>
  <dc:description/>
  <dc:language>en-US</dc:language>
  <cp:lastModifiedBy>Ярослав Старосельский</cp:lastModifiedBy>
  <dcterms:modified xsi:type="dcterms:W3CDTF">2013-09-01T13:55:00Z</dcterms:modified>
  <cp:revision>2</cp:revision>
  <dc:subject/>
  <dc:title/>
</cp:coreProperties>
</file>