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JarosStar.com</w:t>
      </w:r>
    </w:p>
    <w:p>
      <w:pPr>
        <w:pStyle w:val="Normal"/>
        <w:rPr/>
      </w:pPr>
      <w:r>
        <w:rPr/>
        <w:t xml:space="preserve">When filling out the brief try to answer all questions.  </w:t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  <w:t>Your name and contact information</w:t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 xml:space="preserve">Customer Information: scope, company name, advertising slogans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What sets you apart from your competitors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Specify your competitors</w:t>
            </w: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  <w:t>What is the purpose of this website?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What you intend to create a budget and timeline?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(discussed further with the performer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Additional information</w:t>
            </w:r>
          </w:p>
        </w:tc>
        <w:tc>
          <w:tcPr>
            <w:tcW w:w="45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Design</w:t>
      </w:r>
    </w:p>
    <w:p>
      <w:pPr>
        <w:pStyle w:val="Normal"/>
        <w:rPr/>
      </w:pPr>
      <w:r>
        <w:rPr>
          <w:sz w:val="20"/>
          <w:szCs w:val="20"/>
        </w:rPr>
        <w:t>If you have specific wishes, try to fill the most detailed first two points, it will help me understand exactly what you like and suggest suitable options</w:t>
      </w:r>
      <w:r>
        <w:rPr/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27"/>
      </w:tblGrid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Give examples of designs that you like (any subject, but close to the desired style of your site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escribe what you are attracted to them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Give examples of designs that you do not like. What exactly you do not like them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o I need to use animation on the site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If you know approximately what it should be, describe or give an example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Will different design of the main page of the design of internal pages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o you have a logo ready? If not, whether it is necessary to develop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Additional information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</w:t>
            </w:r>
          </w:p>
        </w:tc>
        <w:tc>
          <w:tcPr>
            <w:tcW w:w="46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Site Stru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do not know what should be the structure of the site, describe what information you need to put on your site and I will help in making the optimal structure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What are the main topics will be on the site? Will they contain subsections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Style16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How to fill in: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Home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About Us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catalog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     </w:t>
            </w:r>
            <w:r>
              <w:rPr>
                <w:rFonts w:cs="Calibri"/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sub-directory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     </w:t>
            </w:r>
            <w:r>
              <w:rPr>
                <w:rFonts w:cs="Calibri"/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More sub- directory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48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escribe the approximate contents of the sections and subsections</w:t>
            </w:r>
          </w:p>
        </w:tc>
        <w:tc>
          <w:tcPr>
            <w:tcW w:w="4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6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How to fill in: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Home: news block, the block with photos, banner, text about the benefits of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About the company: text, images,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Subsection catalog: a list of products with photos, title, a brief description</w:t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Style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Contact: text, map, send form</w:t>
            </w:r>
          </w:p>
        </w:tc>
      </w:tr>
      <w:tr>
        <w:trPr/>
        <w:tc>
          <w:tcPr>
            <w:tcW w:w="48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Additional information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4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ＭＳ ゴシック" w:cs="Cambria"/>
          <w:b/>
          <w:b/>
          <w:bCs/>
          <w:color w:val="365F91"/>
          <w:sz w:val="28"/>
          <w:szCs w:val="28"/>
        </w:rPr>
      </w:pPr>
      <w:r>
        <w:rPr>
          <w:rFonts w:eastAsia="ＭＳ ゴシック" w:cs="Cambria" w:ascii="Cambria" w:hAnsi="Cambria"/>
          <w:b/>
          <w:bCs/>
          <w:color w:val="365F91"/>
          <w:sz w:val="28"/>
          <w:szCs w:val="28"/>
        </w:rPr>
        <w:t>System admin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es without system administration are html / css code, without which you can not change their own information on the site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o you need to edit their own information on the site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0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escribe what kind of system should provide the possibility of administration?</w:t>
            </w:r>
          </w:p>
        </w:tc>
        <w:tc>
          <w:tcPr>
            <w:tcW w:w="50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Style16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How to fill in:</w:t>
            </w:r>
          </w:p>
          <w:p>
            <w:pPr>
              <w:pStyle w:val="Normal"/>
              <w:spacing w:before="0" w:after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Add new menu items, add news / products / page, change the pictures in the slider</w:t>
            </w:r>
          </w:p>
        </w:tc>
      </w:tr>
      <w:tr>
        <w:trPr/>
        <w:tc>
          <w:tcPr>
            <w:tcW w:w="4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o you have any suggestions for the system itself? (mostly I work with MODx, Drupal, Joomla, DLE, WP, Magento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0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44061"/>
                <w:sz w:val="16"/>
                <w:szCs w:val="16"/>
              </w:rPr>
              <w:t>Additional information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0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The net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absence of a domain hosting and I can advise you on the most favorable option for your project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6"/>
      </w:tblGrid>
      <w:tr>
        <w:trPr/>
        <w:tc>
          <w:tcPr>
            <w:tcW w:w="4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Suggest options for website address. Do you have purchased the address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451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Do hosting available? (physical location of the network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0:00Z</dcterms:created>
  <dc:creator>JarosStar</dc:creator>
  <dc:description/>
  <cp:keywords/>
  <dc:language>en-US</dc:language>
  <cp:lastModifiedBy>Ярослав Старосельский</cp:lastModifiedBy>
  <dcterms:modified xsi:type="dcterms:W3CDTF">2013-12-11T08:29:00Z</dcterms:modified>
  <cp:revision>4</cp:revision>
  <dc:subject/>
  <dc:title>Breef</dc:title>
</cp:coreProperties>
</file>